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ONI ALLA SPECIF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843"/>
        <w:gridCol w:w="2977"/>
        <w:gridCol w:w="2000"/>
      </w:tblGrid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EMIS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" w:hanging="0"/>
              <w:jc w:val="center"/>
              <w:rPr/>
            </w:pPr>
            <w:r>
              <w:rPr/>
              <w:t>COMPIL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ARIAZIONE E/O MODIF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" w:hanging="0"/>
              <w:jc w:val="center"/>
              <w:rPr/>
            </w:pPr>
            <w:r>
              <w:rPr/>
              <w:t>APPROVATO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6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BELLA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CUSINATO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5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DALLA 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one gener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SONEGO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DALLA 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one gener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SONEGO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DALLA 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. paragr. 2, 3, 4,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SONEGO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DALLA 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. paragr. 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SONEGO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FANTIN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ione generale per invio ai Fornitor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DALLA CIA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. ZANN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. paragr. 3, 4, 5, tab.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DALLA C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INDI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854" w:leader="dot"/>
            </w:tabs>
            <w:spacing w:lineRule="auto" w:line="240" w:before="0" w:after="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50826555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OGGETT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854" w:leader="dot"/>
            </w:tabs>
            <w:spacing w:lineRule="auto" w:line="240" w:before="0" w:after="0"/>
            <w:rPr>
              <w:rFonts w:ascii="Arial" w:hAnsi="Arial" w:cs="Arial"/>
              <w:lang w:val="en-US" w:eastAsia="en-US"/>
            </w:rPr>
          </w:pPr>
          <w:hyperlink w:anchor="__RefHeading___Toc50826555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CLASSIFICAZIONE DELLE CARATTERISTICH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854" w:leader="dot"/>
            </w:tabs>
            <w:spacing w:lineRule="auto" w:line="240" w:before="0" w:after="0"/>
            <w:rPr>
              <w:rFonts w:ascii="Arial" w:hAnsi="Arial" w:cs="Arial"/>
              <w:lang w:val="en-US" w:eastAsia="en-US"/>
            </w:rPr>
          </w:pPr>
          <w:hyperlink w:anchor="__RefHeading___Toc50826555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RESPONSABILITA’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854" w:leader="dot"/>
            </w:tabs>
            <w:spacing w:lineRule="auto" w:line="240" w:before="0" w:after="0"/>
            <w:rPr>
              <w:rFonts w:ascii="Arial" w:hAnsi="Arial" w:cs="Arial"/>
              <w:lang w:val="en-US" w:eastAsia="en-US"/>
            </w:rPr>
          </w:pPr>
          <w:hyperlink w:anchor="__RefHeading___Toc50826555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RAPPRESENTAZIONE DELLE CARATTERISTICH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854" w:leader="dot"/>
            </w:tabs>
            <w:spacing w:lineRule="auto" w:line="240" w:before="0" w:after="0"/>
            <w:rPr>
              <w:rFonts w:ascii="Arial" w:hAnsi="Arial" w:cs="Arial"/>
              <w:lang w:val="en-US" w:eastAsia="en-US"/>
            </w:rPr>
          </w:pPr>
          <w:hyperlink w:anchor="__RefHeading___Toc50826555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MODALITA’ E FREQUENZA DI CONTROLLO DELLE CARATTERISTICH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bookmarkStart w:id="0" w:name="__RefHeading___Toc508265551"/>
      <w:bookmarkEnd w:id="0"/>
      <w:r>
        <w:rPr>
          <w:rFonts w:cs="Arial" w:ascii="Arial" w:hAnsi="Arial"/>
          <w:b/>
          <w:sz w:val="22"/>
          <w:szCs w:val="22"/>
        </w:rPr>
        <w:t>OGGE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presente specifica definisce i criteri di classificazione delle caratteristiche da controllare sia dei materiali di acquisto soggetti a controllo in accettazione (materia prima e componenti, di seguito chiamati semplicemente materiali) che dei prodotti finiti e dei processi di produ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bookmarkStart w:id="1" w:name="__RefHeading___Toc508265552"/>
      <w:bookmarkEnd w:id="1"/>
      <w:r>
        <w:rPr>
          <w:rFonts w:cs="Arial" w:ascii="Arial" w:hAnsi="Arial"/>
          <w:b/>
          <w:sz w:val="22"/>
          <w:szCs w:val="22"/>
        </w:rPr>
        <w:t>CLASSIFICAZIONE DELLE CARATTERISTICH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 caratteristiche da controllare sono classificate nelle seguenti categorie in funzione dell’impatto che un materiale/prodotto difettoso ha sull’applicazione finale in cui viene impiegato a causa dello scostamento dalle prescrizioni tecnich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TTERISTICHE CRITICH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na caratteristica si definisce </w:t>
      </w:r>
      <w:r>
        <w:rPr>
          <w:rFonts w:cs="Arial" w:ascii="Arial" w:hAnsi="Arial"/>
          <w:b/>
          <w:sz w:val="22"/>
        </w:rPr>
        <w:t>critica</w:t>
      </w:r>
      <w:r>
        <w:rPr>
          <w:rFonts w:cs="Arial" w:ascii="Arial" w:hAnsi="Arial"/>
          <w:sz w:val="22"/>
        </w:rPr>
        <w:t xml:space="preserve"> se una sua possibile variazione/non conformità rispetto alle prescrizioni tecniche ha un effetto significativo sulla sicurezza dell’applicazione finale o sulla conformità alle regolamentazioni di legge applicabili (direttive, regolamenti, norme, ecc.) ovvero causa danni o condizioni di pericolo all’utente che utilizza l’applicazione finale (es. cortocircuito, incendio, ecc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TTERISTICHE IMPORTAN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a caratteristica si definisce </w:t>
      </w:r>
      <w:r>
        <w:rPr>
          <w:rFonts w:cs="Arial" w:ascii="Arial" w:hAnsi="Arial"/>
          <w:b/>
          <w:sz w:val="22"/>
        </w:rPr>
        <w:t>importante</w:t>
      </w:r>
      <w:r>
        <w:rPr>
          <w:rFonts w:cs="Arial" w:ascii="Arial" w:hAnsi="Arial"/>
          <w:sz w:val="22"/>
        </w:rPr>
        <w:t xml:space="preserve"> se una sua possibile variazione/non conformità rispetto alle prescrizioni tecniche ha ragionevolmente come conseguenza l’insoddisfazione del Cliente riguardo alla sua applicazione finale circa i seguenti aspetti: adeguatezza, funzionalità, assiemaggio/montaggio, prestazioni, durata, capacità di processare o realizzare l’applicazione finale (senza comunque influire sulla sicurezza/conformità alle regolamentazioni di legg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TTERISTICHE SECONDAR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na caratteristica si definisce </w:t>
      </w:r>
      <w:r>
        <w:rPr>
          <w:rFonts w:cs="Arial" w:ascii="Arial" w:hAnsi="Arial"/>
          <w:b/>
          <w:sz w:val="22"/>
        </w:rPr>
        <w:t>secondaria</w:t>
      </w:r>
      <w:r>
        <w:rPr>
          <w:rFonts w:cs="Arial" w:ascii="Arial" w:hAnsi="Arial"/>
          <w:sz w:val="22"/>
        </w:rPr>
        <w:t xml:space="preserve"> se una sua possibile variazione/non conformità rispetto alle prescrizioni tecniche non pregiudica l’uso, la funzionalità o la capacità di realizzare l’applicazione finale. In pratica il Cliente è insoddisfatto ma può comunque realizzare il suo prodotto fini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bookmarkStart w:id="2" w:name="__RefHeading___Toc508265553"/>
      <w:bookmarkEnd w:id="2"/>
      <w:r>
        <w:rPr>
          <w:rFonts w:cs="Arial" w:ascii="Arial" w:hAnsi="Arial"/>
          <w:b/>
          <w:sz w:val="22"/>
          <w:szCs w:val="22"/>
        </w:rPr>
        <w:t>RESPONSABILITA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’ responsabilità della Progettazione del Gruppo ZOPPAS INDUSTRIES </w:t>
      </w:r>
      <w:r>
        <w:rPr>
          <w:rFonts w:cs="Arial" w:ascii="Arial" w:hAnsi="Arial"/>
          <w:i/>
          <w:sz w:val="22"/>
          <w:u w:val="single"/>
        </w:rPr>
        <w:t>HEATING ELEMENTS TECHNOLOGIES</w:t>
      </w:r>
      <w:r>
        <w:rPr>
          <w:rFonts w:cs="Arial" w:ascii="Arial" w:hAnsi="Arial"/>
          <w:sz w:val="22"/>
        </w:rPr>
        <w:t xml:space="preserve"> recepire ed indicare nella documentazione tecnica relativa sia ai materiali di acquisto che al prodotto fini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le caratteristiche individuate e classificate dal Cliente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sultati della classificazione derivanti dalle seguenti attivit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riesame del contratto (analisi dei requisiti del Cliente – capitolati, specifiche, disegni, ecc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lo del progetto (riesame, verifica e validazione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EA di proget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EA di proces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’ altresì responsabilità della Qualità del Gruppo ZOPPAS INDUSTRIES </w:t>
      </w:r>
      <w:r>
        <w:rPr>
          <w:rFonts w:cs="Arial" w:ascii="Arial" w:hAnsi="Arial"/>
          <w:i/>
          <w:sz w:val="22"/>
          <w:u w:val="single"/>
        </w:rPr>
        <w:t>HEATING ELEMENTS TECHNOLOGIES</w:t>
      </w:r>
      <w:r>
        <w:rPr>
          <w:rFonts w:cs="Arial" w:ascii="Arial" w:hAnsi="Arial"/>
          <w:sz w:val="22"/>
        </w:rPr>
        <w:t xml:space="preserve"> recepire ed indicare nella documentazione di qualità del processo i risultati della classificazione derivanti dalle attività a), b), c), d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’ responsabilità del Fornitore recepire e controllare le caratteristiche indicate nella documentazione tecnica predisposta dal Gruppo ZOPPAS INDUSTRIES </w:t>
      </w:r>
      <w:r>
        <w:rPr>
          <w:rFonts w:cs="Arial" w:ascii="Arial" w:hAnsi="Arial"/>
          <w:i/>
          <w:sz w:val="22"/>
          <w:u w:val="single"/>
        </w:rPr>
        <w:t>HEATING ELEMENTS TECHNOLOGIES</w:t>
      </w:r>
      <w:r>
        <w:rPr>
          <w:rFonts w:cs="Arial" w:ascii="Arial" w:hAnsi="Arial"/>
          <w:sz w:val="22"/>
        </w:rPr>
        <w:t xml:space="preserve"> come di seguito riportato, nonché classificare e controllare eventuali ulteriori caratteristiche relative al proprio processo produt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bookmarkStart w:id="3" w:name="__RefHeading___Toc508265554"/>
      <w:bookmarkEnd w:id="3"/>
      <w:r>
        <w:rPr>
          <w:rFonts w:cs="Arial" w:ascii="Arial" w:hAnsi="Arial"/>
          <w:b/>
          <w:sz w:val="22"/>
          <w:szCs w:val="22"/>
        </w:rPr>
        <w:t>RAPPRESENTAZIONE DELLE CARATTERISTICH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Qualora il Cliente abbia definito una propria simbologia per la classificazione delle caratteristiche, si dovrà mantenere la simbologia adottata dal Cliente nei disegni interni e in tutta la restante documentazione relativa al prodotto </w:t>
      </w:r>
      <w:r>
        <w:rPr>
          <w:rFonts w:cs="Arial" w:ascii="Arial" w:hAnsi="Arial"/>
          <w:sz w:val="22"/>
        </w:rPr>
        <w:t xml:space="preserve">(FMEA di progetto/processo, piano di controllo, certificato di collaudo del prodotto, ecc.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ssenza di indicazioni del Cliente, si dovrà adottare la simbologia interna indicata nelle tabelle 1-2 sottosta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68"/>
        <w:gridCol w:w="1757"/>
        <w:gridCol w:w="1632"/>
      </w:tblGrid>
      <w:tr>
        <w:trPr>
          <w:trHeight w:val="567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TTORE AUTOMOTIVE </w:t>
            </w:r>
          </w:p>
        </w:tc>
      </w:tr>
      <w:tr>
        <w:trPr>
          <w:trHeight w:val="56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TTERISTIC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VITA’ FMEA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ZIONE</w:t>
            </w:r>
          </w:p>
        </w:tc>
      </w:tr>
      <w:tr>
        <w:trPr>
          <w:trHeight w:val="56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RONIM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BOLO</w:t>
            </w:r>
          </w:p>
        </w:tc>
      </w:tr>
      <w:tr>
        <w:trPr>
          <w:trHeight w:val="11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 a 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ssu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ssuno</w:t>
            </w:r>
          </w:p>
        </w:tc>
      </w:tr>
      <w:tr>
        <w:trPr>
          <w:trHeight w:val="11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TIVO (SC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 7 a 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835" cy="31178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O (CC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150" cy="3562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CUREZZA /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REGOLAMENTAZIONE </w:t>
            </w:r>
            <w:r>
              <w:rPr>
                <w:rFonts w:cs="Arial" w:ascii="Arial" w:hAnsi="Arial"/>
                <w:sz w:val="18"/>
                <w:szCs w:val="18"/>
              </w:rPr>
              <w:t>(S/R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/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2740" cy="27686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68"/>
        <w:gridCol w:w="1266"/>
      </w:tblGrid>
      <w:tr>
        <w:trPr>
          <w:trHeight w:val="567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SETTORI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TTERISTI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VITA’ FM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BOLO</w:t>
            </w:r>
          </w:p>
        </w:tc>
      </w:tr>
      <w:tr>
        <w:trPr>
          <w:trHeight w:val="11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o</w:t>
            </w:r>
          </w:p>
        </w:tc>
      </w:tr>
      <w:tr>
        <w:trPr>
          <w:trHeight w:val="11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IA (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2 a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o</w:t>
            </w:r>
          </w:p>
        </w:tc>
      </w:tr>
      <w:tr>
        <w:trPr>
          <w:trHeight w:val="11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NTE (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NZIONALITA’ PRIMARIA O SECONDARI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5 a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66115" cy="6267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50" t="12147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 (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 SICUREZZA/ CONFORMITA’ A REGOLAMEN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9 a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00075" cy="523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.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r quanto riguarda i disegni dei materiali/componenti per il Fornitore deve essere sempre utilizzata la simbologia interna delle tabelle 1-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bookmarkStart w:id="4" w:name="__RefHeading___Toc508265555"/>
      <w:bookmarkEnd w:id="4"/>
      <w:r>
        <w:rPr>
          <w:rFonts w:cs="Arial" w:ascii="Arial" w:hAnsi="Arial"/>
          <w:b/>
          <w:sz w:val="22"/>
          <w:szCs w:val="22"/>
        </w:rPr>
        <w:t>MODALITA’ E FREQUENZA DI CONTROLLO DELLE CARATTERISTICH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 </w:t>
      </w:r>
      <w:r>
        <w:rPr>
          <w:rFonts w:cs="Arial" w:ascii="Arial" w:hAnsi="Arial"/>
          <w:b/>
          <w:sz w:val="22"/>
        </w:rPr>
        <w:t>modalità di controllo</w:t>
      </w:r>
      <w:r>
        <w:rPr>
          <w:rFonts w:cs="Arial" w:ascii="Arial" w:hAnsi="Arial"/>
          <w:sz w:val="22"/>
        </w:rPr>
        <w:t xml:space="preserve"> delle caratteristiche individuate sia nel disegno dei materiali di acquisto che nel disegno del prodotto finito devono rispettare i seguenti crite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le caratteristiche secondarie sia per variabili che per attributi non sono richiesti né studi di capability né carte di controllo.</w:t>
      </w:r>
    </w:p>
    <w:p>
      <w:pPr>
        <w:pStyle w:val="Paragrafoelenco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Sulle caratteristiche importanti, critiche e </w:t>
      </w:r>
      <w:r>
        <w:rPr>
          <w:rFonts w:cs="Arial" w:ascii="Arial" w:hAnsi="Arial"/>
          <w:i/>
          <w:sz w:val="22"/>
          <w:u w:val="single"/>
        </w:rPr>
        <w:t xml:space="preserve">di sicurezza/regolamentazione </w:t>
      </w:r>
      <w:r>
        <w:rPr>
          <w:rFonts w:cs="Arial" w:ascii="Arial" w:hAnsi="Arial"/>
          <w:sz w:val="22"/>
        </w:rPr>
        <w:t>rilevabili per variabili dovranno essere eseguiti studi di capability nella fase di preserie e durante la produzione di ser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Le soglie accettabili per il settore automotive sono definite dal Cliente mentre quelle accettabili per gli altri settori sono indicate nel prospetto che segu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634"/>
        <w:gridCol w:w="2791"/>
        <w:gridCol w:w="2427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TTERIST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BILITY (PRESERIE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BILITY (PRODUZIONE DI SERIE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E DEL CAMPIONE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N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k ≥ 1,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p, Cpk ≥ 1,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30 pezzi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 SICUREZZA/ CONFORMITA’ A REGOLAMENTI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k ≥ 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p, Cpk ≥ 1,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30 pezz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Sulle caratteristiche importanti e critiche rilevabili per attributi e controllate a livello statistico dovranno essere eseguite carte di controllo tipo “p/np” o registrazioni equival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 </w:t>
      </w:r>
      <w:r>
        <w:rPr>
          <w:rFonts w:cs="Arial" w:ascii="Arial" w:hAnsi="Arial"/>
          <w:b/>
          <w:sz w:val="22"/>
        </w:rPr>
        <w:t>frequenze degli studi di capability</w:t>
      </w:r>
      <w:r>
        <w:rPr>
          <w:rFonts w:cs="Arial" w:ascii="Arial" w:hAnsi="Arial"/>
          <w:sz w:val="22"/>
        </w:rPr>
        <w:t xml:space="preserve"> devono rispettare i seguenti criter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 caso di materiali d’acquisto, devono essere definite dal Fornitore in accordo con Acquisti e Qualità del Gruppo ZOPPAS INDUSTRIES </w:t>
      </w:r>
      <w:r>
        <w:rPr>
          <w:rFonts w:cs="Arial" w:ascii="Arial" w:hAnsi="Arial"/>
          <w:i/>
          <w:sz w:val="22"/>
          <w:u w:val="single"/>
        </w:rPr>
        <w:t>HEATING ELEMENTS TECHNOLOGIES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 caso invece di prodotto finito, devono essere definite dalla Qualità di Processo dello stabilimento del Gruppo ZOPPAS INDUSTRIES </w:t>
      </w:r>
      <w:r>
        <w:rPr>
          <w:rFonts w:cs="Arial" w:ascii="Arial" w:hAnsi="Arial"/>
          <w:i/>
          <w:sz w:val="22"/>
          <w:u w:val="single"/>
        </w:rPr>
        <w:t>HEATING ELEMENTS TECHNOLOGI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lternativa agli studi di capability sopra indicati, possono essere adottati sistemi di controllo al 10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05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left" w:pos="8505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IRCA SpA SI RISERVA, AI TERMINI DI LEGGE, LA PROPRIETA’ DI QUESTO DOCUMENTO CON DIVIETO DI RIPRODURLO O DIFFONDERLO SENZA SUA AUTORIZZAZ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992"/>
      <w:gridCol w:w="1276"/>
    </w:tblGrid>
    <w:tr>
      <w:trPr>
        <w:trHeight w:val="266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8425" cy="4140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44" t="-73" r="309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 xml:space="preserve">SPECIFICA FUNZIONALE </w:t>
          </w:r>
        </w:p>
      </w:tc>
      <w:tc>
        <w:tcPr>
          <w:tcW w:w="2268" w:type="dxa"/>
          <w:gridSpan w:val="2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0.40.01</w:t>
          </w:r>
        </w:p>
      </w:tc>
    </w:tr>
    <w:tr>
      <w:trPr>
        <w:trHeight w:val="265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</w:tc>
      <w:tc>
        <w:tcPr>
          <w:tcW w:w="5387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i w:val="false"/>
              <w:i w:val="false"/>
              <w:color w:val="000000"/>
            </w:rPr>
          </w:pPr>
          <w:r>
            <w:rPr>
              <w:rFonts w:cs="Arial" w:ascii="Arial" w:hAnsi="Arial"/>
              <w:i w:val="false"/>
              <w:color w:val="000000"/>
            </w:rPr>
            <w:t>CLASSIFICAZIONE E CONTROLLO DELLE CARATTERISTICHE</w:t>
          </w:r>
        </w:p>
      </w:tc>
      <w:tc>
        <w:tcPr>
          <w:tcW w:w="9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:</w:t>
          </w:r>
        </w:p>
      </w:tc>
      <w:tc>
        <w:tcPr>
          <w:tcW w:w="127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</w:t>
          </w:r>
        </w:p>
      </w:tc>
    </w:tr>
    <w:tr>
      <w:trPr>
        <w:trHeight w:val="264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</w:r>
        </w:p>
      </w:tc>
      <w:tc>
        <w:tcPr>
          <w:tcW w:w="538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/>
              <w:b/>
              <w:i w:val="false"/>
              <w:i w:val="false"/>
              <w:caps/>
              <w:sz w:val="24"/>
            </w:rPr>
          </w:pPr>
          <w:r>
            <w:rPr>
              <w:rFonts w:cs="Arial" w:ascii="Arial" w:hAnsi="Arial"/>
              <w:b/>
              <w:i w:val="false"/>
              <w:caps/>
              <w:sz w:val="24"/>
            </w:rPr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:</w:t>
          </w:r>
        </w:p>
      </w:tc>
      <w:tc>
        <w:tcPr>
          <w:tcW w:w="127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8.09.2018</w:t>
          </w:r>
        </w:p>
      </w:tc>
    </w:tr>
    <w:tr>
      <w:trPr>
        <w:trHeight w:val="265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</w:r>
        </w:p>
      </w:tc>
      <w:tc>
        <w:tcPr>
          <w:tcW w:w="538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</w:r>
        </w:p>
      </w:tc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ina: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spacing w:lineRule="atLeast" w:line="240"/>
      <w:ind w:left="2268" w:hanging="2268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3544" w:hanging="3544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23:00Z</dcterms:created>
  <dc:creator>Ceschin</dc:creator>
  <dc:description/>
  <cp:keywords/>
  <dc:language>en-US</dc:language>
  <cp:lastModifiedBy>Marta</cp:lastModifiedBy>
  <cp:lastPrinted>2018-09-20T13:32:00Z</cp:lastPrinted>
  <dcterms:modified xsi:type="dcterms:W3CDTF">2018-09-20T11:37:00Z</dcterms:modified>
  <cp:revision>12</cp:revision>
  <dc:subject/>
  <dc:title>ATTIVITA’ PREPARATORIA (MACCHINA IN LAVORO)</dc:title>
</cp:coreProperties>
</file>